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, NG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U 01/B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ÁC VĂN BẢN PHÁP LÝ VỀ LĨNH VỰC THỐNG KÊ ĐÃ BAN HÀNH TRONG GIAI ĐOẠN 2011-2020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2/QĐ-BKHĐ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13/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0 của Bộ trưởng Bộ Kế hoạch và Đầu tư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142"/>
        <w:gridCol w:w="1238"/>
        <w:gridCol w:w="4921"/>
        <w:gridCol w:w="1625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, ký hiệu vă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ban hành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ích yếu nội dung vă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E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04:00Z</dcterms:created>
  <dc:creator>PC</dc:creator>
  <dc:description/>
  <cp:keywords/>
  <dc:language>en-US</dc:language>
  <cp:lastModifiedBy>PC</cp:lastModifiedBy>
  <dcterms:modified xsi:type="dcterms:W3CDTF">2024-02-21T01:05:00Z</dcterms:modified>
  <cp:revision>1</cp:revision>
  <dc:subject/>
  <dc:title/>
</cp:coreProperties>
</file>